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09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81280</wp:posOffset>
                      </wp:positionV>
                      <wp:extent cx="2419350" cy="6565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0" cy="65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Kayıt sildirmek isteyen öğrencinin dilekçe ve ilişik kesme belgesi ile başvurusu alı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35pt;margin-top:6.4pt;width:190.45pt;height:51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Kayıt sildirmek isteyen öğrencinin dilekçe ve ilişik kesme belgesi ile başvurusu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454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42.95pt" to="102.6pt,4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45465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42.95pt" to="102.6pt,6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63500</wp:posOffset>
                      </wp:positionV>
                      <wp:extent cx="2190750" cy="4718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Öğrenci Özlük dosyasının arşivden çıkarıl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37.15pt;mso-wrap-distance-left:9.05pt;mso-wrap-distance-right:9.05pt;mso-wrap-distance-top:0pt;mso-wrap-distance-bottom:0pt;margin-top:5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Öğrenci Özlük dosyasının arşivden çıkarıl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9654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3.35pt" to="102.6pt,4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52705</wp:posOffset>
                      </wp:positionV>
                      <wp:extent cx="2190750" cy="4718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Kayıt Silme dilekçesi Öğrenci İşleri Müdürüne teslim ed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37.15pt;mso-wrap-distance-left:9.05pt;mso-wrap-distance-right:9.05pt;mso-wrap-distance-top:0pt;mso-wrap-distance-bottom:0pt;margin-top:4.15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Kayıt Silme dilekçesi Öğrenci İşleri Müdürüne teslim ed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98145</wp:posOffset>
                      </wp:positionV>
                      <wp:extent cx="0" cy="34290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1.35pt" to="102.6pt,5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731520</wp:posOffset>
                      </wp:positionV>
                      <wp:extent cx="2190750" cy="47180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lınan Yönetim Kurulu Kararıyla kaydı silin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37.15pt;mso-wrap-distance-left:9.05pt;mso-wrap-distance-right:9.05pt;mso-wrap-distance-top:0pt;mso-wrap-distance-bottom:0pt;margin-top:57.6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lınan Yönetim Kurulu Kararıyla kaydı silin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24765</wp:posOffset>
                      </wp:positionV>
                      <wp:extent cx="0" cy="3429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1.95pt" to="102.85pt,2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6985</wp:posOffset>
                      </wp:positionV>
                      <wp:extent cx="2190750" cy="47625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Lise Diploması arkası ve Özlük Dosyası üzerine kayıt silme yazıl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37.5pt;mso-wrap-distance-left:9.05pt;mso-wrap-distance-right:9.05pt;mso-wrap-distance-top:0pt;mso-wrap-distance-bottom:0pt;margin-top:0.55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Lise Diploması arkası ve Özlük Dosyası üzerine kayıt silme yazıl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107950</wp:posOffset>
                      </wp:positionV>
                      <wp:extent cx="3175" cy="264160"/>
                      <wp:effectExtent l="37465" t="635" r="3619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3pt,8.5pt" to="102.5pt,29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2065</wp:posOffset>
                      </wp:positionV>
                      <wp:extent cx="2190750" cy="70040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700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İlişik Kesilen kişinin lise diplomasından bir fotokopi alınarak üzerine tarih ve "Aslını aldım" yazdırılarak imzalatıl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55.15pt;mso-wrap-distance-left:9.05pt;mso-wrap-distance-right:9.05pt;mso-wrap-distance-top:0pt;mso-wrap-distance-bottom:0pt;margin-top:0.95pt;mso-position-vertical-relative:text;margin-left:1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İlişik Kesilen kişinin lise diplomasından bir fotokopi alınarak üzerine tarih ve "Aslını aldım" yazdırılarak imzalatıl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104140</wp:posOffset>
                      </wp:positionV>
                      <wp:extent cx="3175" cy="264160"/>
                      <wp:effectExtent l="37465" t="635" r="3619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85pt,8.2pt" to="97.05pt,28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8255</wp:posOffset>
                      </wp:positionV>
                      <wp:extent cx="2190750" cy="40957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is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iplomasını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aslı öğrenciye teslim ed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32.25pt;mso-wrap-distance-left:9.05pt;mso-wrap-distance-right:9.05pt;mso-wrap-distance-top:0pt;mso-wrap-distance-bottom:0pt;margin-top:0.65pt;mso-position-vertical-relative:text;margin-left:1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ise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iplomasını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slı öğrenciye teslim ed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57785</wp:posOffset>
                      </wp:positionV>
                      <wp:extent cx="3175" cy="264160"/>
                      <wp:effectExtent l="37465" t="635" r="3619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4.55pt" to="96.8pt,25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88265</wp:posOffset>
                      </wp:positionV>
                      <wp:extent cx="1952625" cy="657225"/>
                      <wp:effectExtent l="10160" t="10160" r="952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65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7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Öğrenci Özlük dosyası arşive kaldırılı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35pt;margin-top:6.95pt;width:153.7pt;height:5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7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Öğrenci Özlük dosyası arşive kaldırılı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85725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6.75pt" to="102.6pt,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ğrenci İşleri Birim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ğrenci İşleri Birim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ğrenci İşleri Müdürü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ı İşle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ğrenci İşleri Birim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ğrenci İşleri Birim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Öğrenci İşleri Birim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ğrenci İşleri Birim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lekçe ve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Ön lisans  Eğitim-Öğretim Yönetmeliği</w:t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ğrenci Özlük Dosyası</w:t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Öğrenci Özlük Dosyası </w:t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n lisans       Eğitim-Öğretim Yönetmeliği</w:t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önetim Kurulu Kararı</w:t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se Diploması</w:t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ğrenci Özlük Dosyas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ğrenci Özlük Dosyas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20"/>
            </w:rPr>
            <w:t>Dokümantasyon Onayı</w:t>
          </w:r>
        </w:p>
      </w:tc>
      <w:tc>
        <w:tcPr>
          <w:tcW w:w="32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Doğukan ALAÇAM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 Gör. Feride AYDIN</w:t>
          </w:r>
        </w:p>
      </w:tc>
      <w:tc>
        <w:tcPr>
          <w:tcW w:w="3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 Gör. Ganimet SEÇ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Form Tarihi: 26.09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2"/>
      <w:gridCol w:w="6615"/>
    </w:tblGrid>
    <w:tr>
      <w:trPr>
        <w:trHeight w:val="276" w:hRule="atLeast"/>
      </w:trPr>
      <w:tc>
        <w:tcPr>
          <w:tcW w:w="31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851025" cy="828675"/>
                <wp:effectExtent l="0" t="0" r="0" b="0"/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2" r="-1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102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KAYIT SİLME </w:t>
          </w:r>
          <w:r>
            <w:rPr>
              <w:rFonts w:eastAsia="Times New Roman" w:cs="Arial" w:ascii="Arial" w:hAnsi="Arial"/>
              <w:b/>
              <w:sz w:val="28"/>
              <w:szCs w:val="20"/>
              <w:lang w:eastAsia="tr-TR"/>
            </w:rPr>
            <w:t>İŞ AKIŞI</w:t>
          </w:r>
        </w:p>
      </w:tc>
    </w:tr>
    <w:tr>
      <w:trPr>
        <w:trHeight w:val="276" w:hRule="atLeast"/>
      </w:trPr>
      <w:tc>
        <w:tcPr>
          <w:tcW w:w="31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66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6" w:hRule="atLeast"/>
      </w:trPr>
      <w:tc>
        <w:tcPr>
          <w:tcW w:w="31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6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6" w:hRule="atLeast"/>
      </w:trPr>
      <w:tc>
        <w:tcPr>
          <w:tcW w:w="31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6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6" w:hRule="atLeast"/>
      </w:trPr>
      <w:tc>
        <w:tcPr>
          <w:tcW w:w="31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6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35:00Z</dcterms:created>
  <dc:creator>www.contrastegitim.com</dc:creator>
  <dc:description/>
  <cp:keywords/>
  <dc:language>en-US</dc:language>
  <cp:lastModifiedBy>Windows Kullanıcısı</cp:lastModifiedBy>
  <cp:lastPrinted>2022-09-23T15:42:00Z</cp:lastPrinted>
  <dcterms:modified xsi:type="dcterms:W3CDTF">2022-09-27T08:35:00Z</dcterms:modified>
  <cp:revision>2</cp:revision>
  <dc:subject/>
  <dc:title>Süreç Sahibi</dc:title>
</cp:coreProperties>
</file>